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Modello “H”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All’Ufficio di Piano Ambito S3 ex S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Comune Capofila EBO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NewRoman,Bold" w:hAnsi="TimesNewRoman,Bold" w:cs="TimesNewRoman,Bold"/>
                <w:b/>
                <w:b/>
                <w:bCs/>
                <w:sz w:val="24"/>
                <w:szCs w:val="24"/>
              </w:rPr>
            </w:pPr>
            <w:r>
              <w:rPr>
                <w:rFonts w:cs="TimesNewRoman,Bold" w:ascii="TimesNewRoman,Bold" w:hAnsi="TimesNewRoman,Bold"/>
                <w:b/>
                <w:bCs/>
                <w:sz w:val="24"/>
                <w:szCs w:val="24"/>
              </w:rPr>
              <w:t xml:space="preserve">OGGETTO: ISCRIZIONE NEL </w:t>
            </w:r>
            <w:r>
              <w:rPr>
                <w:rFonts w:cs="TimesNewRoman,Bold" w:ascii="TimesNewRoman,Bold" w:hAnsi="TimesNewRoman,Bold"/>
                <w:b/>
                <w:bCs/>
                <w:i/>
                <w:sz w:val="24"/>
                <w:szCs w:val="24"/>
              </w:rPr>
              <w:t>REGISTRO DEI SOGGETTI ACCREDITATI DELL’AMBITO TERRITORIALE S3 (ex S5), EROGATORI DI SERVIZI TERRITORIAL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l_ sottoscritt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nat__ a _____________________________________Provincia______  il 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residente a ___________________________________________ Provincia ______ in Via/Piazza____________________________________________________ n. ______ C.A.P.___________Codice Fiscale ______________________________ di cittadinanza _________________________in qualità di titolare legale rappresentante della ditta/società ___________________________________________________________ con  sede legale a______________________________________ Provincia ______ in Via/Piazza ____________________________________________ n. 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C.A.P._____________C.F.__________________________________________________P.IVA_____________________________________Telefono_______________________Fax___________________ E-mail ________________________________________ quale titolare gestore del/dei servizio/i di _____________________________________________________________ (sezione B – Catalogo dei servizi allegato al Regolamento n. 4/2014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________________________________________________________________________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Di essere iscritto nel “</w:t>
      </w:r>
      <w:r>
        <w:rPr>
          <w:rFonts w:cs="TimesNewRoman;Times New Roman" w:ascii="TimesNewRoman;Times New Roman" w:hAnsi="TimesNewRoman;Times New Roman"/>
          <w:bCs/>
          <w:i/>
          <w:sz w:val="24"/>
          <w:szCs w:val="24"/>
        </w:rPr>
        <w:t>REGISTRO DEI PRESTATORI ACCREDITATI DELL’AMBITO TERRITORIALE S3 (ex S5), EROGATORI DI SERVIZI TERRITORIALI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bCs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i sensi degli artt. 75 e 76 del D.P.R. 445/2000, consapevole delle sanzioni penali in caso di dichiarazioni false e della conseguente decadenza dai benefici eventualmente conseguiti, sotto la propria responsabilità, DICHIARA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  <w:t xml:space="preserve">Il Servizio di territoriale di ______________________________________ risulta regolarmente accreditato con Provvedimento n.______________ del________________________ rilasciato da _____________________________;                       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  <w:t>La permanenza dei requisiti richiesti dalla normativa vigente per il/i Servizio/i sopracitato/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di essere informato/a, ai sensi del Regolamento Generale sulla Protezione dei dati personali UE 679/2016 che i dati personali raccolti saranno trattati, anche con strumenti informatici, esclusivamente nell'ambito del procedimento per il quale la presente dichiarazione viene resa (la relativa informativa da leggere e sottoscrivere per presa visione è disponibile al link: </w:t>
      </w:r>
      <w:hyperlink r:id="rId2">
        <w:r>
          <w:rPr>
            <w:rStyle w:val="InternetLink"/>
            <w:rFonts w:cs="TimesNewRoman;Times New Roman" w:ascii="TimesNewRoman;Times New Roman" w:hAnsi="TimesNewRoman;Times New Roman"/>
            <w:sz w:val="24"/>
            <w:szCs w:val="24"/>
          </w:rPr>
          <w:t>http://www.pianodizonaeboli.it/attachments/article/186/PDZS3_informativa_privacy.pdf</w:t>
        </w:r>
      </w:hyperlink>
      <w:r>
        <w:rPr>
          <w:rFonts w:cs="TimesNewRoman;Times New Roman" w:ascii="TimesNewRoman;Times New Roman" w:hAnsi="TimesNewRoman;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  <w:t>Il/la sottoscritto/a si impegna a presentare all’Ufficio di Piano, entro il 31 dicembre di ogni anno, la dichiarazione di permanenza dei requisiti per il/i Servizio/i di cui è titolar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, 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                              </w:t>
      </w:r>
      <w:r>
        <w:rPr>
          <w:rFonts w:cs="TimesNewRoman;Times New Roman" w:ascii="TimesNewRoman;Times New Roman" w:hAnsi="TimesNewRoman;Times New Roman"/>
          <w:sz w:val="16"/>
          <w:szCs w:val="16"/>
        </w:rPr>
        <w:t>Luogo                                                Dat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Firma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no: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/i Provvedimento/i di Accreditamento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documento di identità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olizza assicurativa in corso di validità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Carta dei Servizi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i di cui all’art.10, comma 3, lettere b), c) e d) del Regolamento n. 4/2014 di attuazione della Legge regionale n. 11/2007 e del Regolamento del Piano di Zona S3 (ex S5):</w:t>
      </w:r>
    </w:p>
    <w:p>
      <w:pPr>
        <w:pStyle w:val="Paragrafoelenco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sulle modalità per la formalizzazione del contratto educativo/assistenziale con l’utente;</w:t>
      </w:r>
    </w:p>
    <w:p>
      <w:pPr>
        <w:pStyle w:val="Paragrafoelenco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sulle procedure per la gestione informatizzata della documentazione;</w:t>
      </w:r>
    </w:p>
    <w:p>
      <w:pPr>
        <w:pStyle w:val="Paragrafoelenco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i di programmazione e modalità di controllo dei risultati.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tiva ai sensi dell’articolo 13 del Regolamento UE n. 2016/679 sottoscritta per presa visione. L’informativa è disponibile al link: </w:t>
      </w:r>
      <w:hyperlink r:id="rId3">
        <w:r>
          <w:rPr>
            <w:rStyle w:val="InternetLink"/>
            <w:rFonts w:cs="Times New Roman" w:ascii="Times New Roman" w:hAnsi="Times New Roman"/>
          </w:rPr>
          <w:t>http://www.pianodizonaeboli.it/attachments/article/186/PDZS3_informativa_privacy.pdf</w:t>
        </w:r>
      </w:hyperlink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nodizonaeboli.it/attachments/article/186/PDZS3_informativa_privacy.pdf" TargetMode="External"/><Relationship Id="rId3" Type="http://schemas.openxmlformats.org/officeDocument/2006/relationships/hyperlink" Target="http://www.pianodizonaeboli.it/attachments/article/186/PDZS3_informativa_privacy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_E_attestazione_permanenza_requisi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46:00Z</dcterms:created>
  <dc:creator>Utente</dc:creator>
  <dc:description/>
  <cp:keywords/>
  <dc:language>en-US</dc:language>
  <cp:lastModifiedBy>Carmine</cp:lastModifiedBy>
  <dcterms:modified xsi:type="dcterms:W3CDTF">2018-09-28T09:15:00Z</dcterms:modified>
  <cp:revision>8</cp:revision>
  <dc:subject/>
  <dc:title/>
</cp:coreProperties>
</file>